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8 19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\\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\\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08 19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8 19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Qual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aisethebar@TenSt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aisethebar@TenSt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Qual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enstep.com\:80:TW|01 Oct 2008 19:14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